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ана Алексея Александр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04.2025 в 22 час 50 мин около дома №116 по ул.К.Маркса в ст.Тамань, Белан А.А.,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спользована грязь на переднем государственном регистрационном знаке, чем нарушил п. 2.3.1 Правил дорожного движ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елан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Белана А.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5.04.2025 в 22 час 50 мин около дома №116 по ул.К.Маркса в ст.Тамань, Белан А.А.,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спользована на переднем государственном регистрационном знаке, чем нарушил п. 2.3.1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Белана А.А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23 АП № 780694 об административном правонарушении от 15.04.2025, в котором указаны обстоятельства совершения Беланом А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елану А.А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ов, препятствующих идентификации транспортного средства, а использована грязь на переднем государственном регистрационном знак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операции с ВУ на Белана А.А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Белана А.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Белана А.А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ану А.А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Белану А.А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на Алексея Александр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Краснодарскому краю (Отдел МВД России по Темрюкскому району), ИНН 2352016535, КПП 235201001, номер счета получателя платежа 03100643000000011800, кор.счет 40102810945370000010, банк получателя: ЮЖНОЕ ГУ БАНКА РОССИИ//УФК по Краснодарскому краю г. Краснодар, КБК 18811601123010001140, БИК 010349101, УИН 18810423250530003268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